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Kateřina Hunková (muj-remington.cz)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+420 604 304 65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nfo@muj-remington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IČ: 88038335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DIČ: CZ 875830296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4"/>
          <w:szCs w:val="24"/>
        </w:rPr>
        <w:t>Panenský Týnec 2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439 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1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/ fax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</w:p>
        </w:tc>
      </w:tr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395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oží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249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129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2284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03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4:00Z</dcterms:created>
  <dc:creator>Monika</dc:creator>
  <dc:description/>
  <cp:keywords/>
  <dc:language>en-US</dc:language>
  <cp:lastModifiedBy>Jiří Hunka</cp:lastModifiedBy>
  <cp:lastPrinted>2015-03-12T14:01:00Z</cp:lastPrinted>
  <dcterms:modified xsi:type="dcterms:W3CDTF">2021-08-17T09:11:00Z</dcterms:modified>
  <cp:revision>2</cp:revision>
  <dc:subject/>
  <dc:title>Reklamační protokol + žádost o reklamaci</dc:title>
</cp:coreProperties>
</file>